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把我</w:t>
      </w:r>
      <w:r>
        <w:rPr>
          <w:sz w:val="48"/>
          <w:szCs w:val="48"/>
        </w:rPr>
        <w:t>C</w:t>
      </w:r>
      <w:r>
        <w:rPr>
          <w:sz w:val="48"/>
          <w:szCs w:val="48"/>
        </w:rPr>
        <w:t xml:space="preserve">了一节课作 </w:t>
      </w:r>
      <w:r>
        <w:rPr>
          <w:sz w:val="48"/>
          <w:szCs w:val="48"/>
        </w:rPr>
        <w:t xml:space="preserve">- </w:t>
      </w:r>
      <w:r>
        <w:rPr>
          <w:sz w:val="48"/>
          <w:szCs w:val="48"/>
        </w:rPr>
        <w:t>学期末的紧张考验与意外的代替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每个学期末，学生们都要面对一个既充满挑战又令人焦虑的时刻——期末考试。对于大多数人来说，这段时间是最为紧张的时刻，因为不仅需要复习知识，还要准备各种各样的作业和考试。但有时候，由于意外的情况发生，原本应该完成的作业可能会因为不可抗力而无法按时完成。</w:t>
      </w:r>
      <w:r>
        <w:rPr>
          <w:sz w:val="32"/>
          <w:szCs w:val="32"/>
        </w:rPr>
        <w:t>&lt;/p&gt;&lt;p&gt;&lt;img src="/static-img/n5dbLHps3f87QM8ZKDySJMlm4B-3hg7OtQ1SvlspnDUEV7ez2BfNsUgTaRWYXGWb.png"&gt;&lt;/p&gt;&lt;p&gt;</w:t>
      </w:r>
      <w:r>
        <w:rPr>
          <w:sz w:val="32"/>
          <w:szCs w:val="32"/>
        </w:rPr>
        <w:t>记得那是一个特别的学年，我是一名初中生，那时候我的体育老师是个非常好的人，他对待我们总是那么严厉但又公正。他要求我们必须在指定时间内完成所有课程作业，并且对此有着严格的考核标准。在这个特定的学年里，学校决定组织一次全校性的运动会，我们被告知这将是一个展示我们体育素养和团队精神的重要机会。</w:t>
      </w:r>
      <w:r>
        <w:rPr>
          <w:sz w:val="32"/>
          <w:szCs w:val="32"/>
        </w:rPr>
        <w:t>&lt;/p&gt;&lt;p&gt;</w:t>
      </w:r>
      <w:r>
        <w:rPr>
          <w:sz w:val="32"/>
          <w:szCs w:val="32"/>
        </w:rPr>
        <w:t>然而，在运动会举行前夕，我却遭遇了意想不到的事情。我生病了，而且医生说我需要休息至少一周才能恢复过来。这意味着我将错过运动会，同时也无法按时完成即将到来的数学课作业。我的心情十分沉重，因为我知道这不是一个好消息告诉给体育老师的时候，但我也知道如果不能及时沟通，情况可能变得更糟。</w:t>
      </w:r>
      <w:r>
        <w:rPr>
          <w:sz w:val="32"/>
          <w:szCs w:val="32"/>
        </w:rPr>
        <w:t>&lt;/p&gt;&lt;p&gt;&lt;img src="/static-img/1l13yoQPT4TUH8n1ioyLUslm4B-3hg7OtQ1SvlspnDWrDl9sB5uIOym48DretHEKBrSKg1WI6uLvgQIMfRbWvL5lbad3utLeCepMVhivZc9tBWUuVovKYkvVWqidBFg7DtzK_JKaxLjL9H1l_XXOkkBgLCLjMMQ_prlsoAMYIlsD4EKIqCcTKBoBcnnnJSqFCE6NI6-IZDbKyygGRI827g.png"&gt;&lt;/p&gt;&lt;p&gt;</w:t>
      </w:r>
      <w:r>
        <w:rPr>
          <w:sz w:val="32"/>
          <w:szCs w:val="32"/>
        </w:rPr>
        <w:t>为了解决这一难题，我决定去找体育老师谈谈。我走进他的办公室，一边解释自己的情况，一边请求他能否帮忙处理一下数学课上的作业。虽然他最初有些犹豫，但当他了解到我的确切状况后，他表示理解并愿意帮助我。他把自己的一节课交给了另一个同学，让他们共同监管，使得别人的学习不会受到影响，而我的数学课作也得到了妥善安排。</w:t>
      </w:r>
      <w:r>
        <w:rPr>
          <w:sz w:val="32"/>
          <w:szCs w:val="32"/>
        </w:rPr>
        <w:t>&lt;/p&gt;&lt;p&gt;</w:t>
      </w:r>
      <w:r>
        <w:rPr>
          <w:sz w:val="32"/>
          <w:szCs w:val="32"/>
        </w:rPr>
        <w:t>经过一段时间的治疗和休息，我终于康复并能够重新加入学校生活。不过那个事件让我深刻体会到了体育老师们在困难时刻所展现出的责任感和同情心。当你身处逆境，他们总能伸出援手，用实际行动证明他们不仅仅是在教书，更是在培育我们的全面发展与成长。</w:t>
      </w:r>
      <w:r>
        <w:rPr>
          <w:sz w:val="32"/>
          <w:szCs w:val="32"/>
        </w:rPr>
        <w:t>&lt;/p&gt;&lt;p&gt;&lt;img src="/static-img/4YldTrzeuMlpBOKoVAyeQMlm4B-3hg7OtQ1SvlspnDWrDl9sB5uIOym48DretHEKBrSKg1WI6uLvgQIMfRbWvL5lbad3utLeCepMVhivZc9tBWUuVovKYkvVWqidBFg7DtzK_JKaxLjL9H1l_XXOkkBgLCLjMMQ_prlsoAMYIlsD4EKIqCcTKBoBcnnnJSqFCE6NI6-IZDbKyygGRI827g.jpg"&gt;&lt;/p&gt;&lt;p&gt;</w:t>
      </w:r>
      <w:r>
        <w:rPr>
          <w:sz w:val="32"/>
          <w:szCs w:val="32"/>
        </w:rPr>
        <w:t>从那以后，每当有人提起“体育老师把我</w:t>
      </w:r>
      <w:r>
        <w:rPr>
          <w:sz w:val="32"/>
          <w:szCs w:val="32"/>
        </w:rPr>
        <w:t>C</w:t>
      </w:r>
      <w:r>
        <w:rPr>
          <w:sz w:val="32"/>
          <w:szCs w:val="32"/>
        </w:rPr>
        <w:t>了一节课作”，人们都会想到的是一种特殊的情感联系，以及一种超越常规教学范畴的情谊。这样的经历，不仅让我学会了如何面对突发情况，更让我明白了什么叫做真正的人际关系，是通过共患难、互相扶持来建立起来的。而这些都是那些平凡而伟大的教师带给我们的宝贵财富。</w:t>
      </w:r>
      <w:r>
        <w:rPr>
          <w:sz w:val="32"/>
          <w:szCs w:val="32"/>
        </w:rPr>
        <w:t>&lt;/p&gt;&lt;p&gt;&lt;a href = "/doc/645307-</w:t>
      </w:r>
      <w:r>
        <w:rPr>
          <w:sz w:val="32"/>
          <w:szCs w:val="32"/>
        </w:rPr>
        <w:t>体育老师把我</w:t>
      </w:r>
      <w:r>
        <w:rPr>
          <w:sz w:val="32"/>
          <w:szCs w:val="32"/>
        </w:rPr>
        <w:t>C</w:t>
      </w:r>
      <w:r>
        <w:rPr>
          <w:sz w:val="32"/>
          <w:szCs w:val="32"/>
        </w:rPr>
        <w:t xml:space="preserve">了一节课作 </w:t>
      </w:r>
      <w:r>
        <w:rPr>
          <w:sz w:val="32"/>
          <w:szCs w:val="32"/>
        </w:rPr>
        <w:t xml:space="preserve">- </w:t>
      </w:r>
      <w:r>
        <w:rPr>
          <w:sz w:val="32"/>
          <w:szCs w:val="32"/>
        </w:rPr>
        <w:t>学期末的紧张考验与意外的代替方案</w:t>
      </w:r>
      <w:r>
        <w:rPr>
          <w:sz w:val="32"/>
          <w:szCs w:val="32"/>
        </w:rPr>
        <w:t>.doc" rel="alternate" download="645307-</w:t>
      </w:r>
      <w:r>
        <w:rPr>
          <w:sz w:val="32"/>
          <w:szCs w:val="32"/>
        </w:rPr>
        <w:t>体育老师把我</w:t>
      </w:r>
      <w:r>
        <w:rPr>
          <w:sz w:val="32"/>
          <w:szCs w:val="32"/>
        </w:rPr>
        <w:t>C</w:t>
      </w:r>
      <w:r>
        <w:rPr>
          <w:sz w:val="32"/>
          <w:szCs w:val="32"/>
        </w:rPr>
        <w:t xml:space="preserve">了一节课作 </w:t>
      </w:r>
      <w:r>
        <w:rPr>
          <w:sz w:val="32"/>
          <w:szCs w:val="32"/>
        </w:rPr>
        <w:t xml:space="preserve">- </w:t>
      </w:r>
      <w:r>
        <w:rPr>
          <w:sz w:val="32"/>
          <w:szCs w:val="32"/>
        </w:rPr>
        <w:t>学期末的紧张考验与意外的代替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